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1080-29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6 сентября 2024 года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2062Ю в отношении должностного лица –  генерального директора общества с ограниченной ответственностью «Транссибурал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лексеева Алексея Викто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04.2024 года Алексеев А.В., являясь генеральным директором общества с ограниченной ответственностью «Транссибурал», расположенного по адресу: г. Югорск, ул. Снежная, 3-1, не предоставил расчет по страховым взносам за 3 месяца 2024 года в налоговый орган по месту учета - МИФНС России № 2 по ХМАО – Югре в нарушение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5.04.2024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лексеев А.В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Алексеев А.В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Алексеев А.В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01.08.2024 года, из которого следует, что Алексеев А.В., являясь должностным лицом, не предоставил расчет по страховым взносам в нарушение установленного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ведомлением должностному лицу о явке № 2604 от 05.06.2024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1108 от 01.08.2024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 статьи 4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3 статьи 4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Алексеева А.В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генерального директора общества с ограниченной ответственностью «Транссибурал» Алексеева Алексея Викторовича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Е.Н. Коняк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